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MMUNIQUE  «ASK SENS» n°069-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ENS TROPHY 2012 </w:t>
      </w:r>
      <w:r>
        <w:rPr>
          <w:b/>
          <w:color w:val="FF0000"/>
        </w:rPr>
        <w:t>MINIKA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me le précise le règlement 2012 nous acceptons les 2 types de moteur dans la catégorie MINIKART soit :</w:t>
      </w:r>
    </w:p>
    <w:p>
      <w:pPr>
        <w:pStyle w:val="Normal"/>
        <w:rPr/>
      </w:pPr>
      <w:r>
        <w:rPr/>
        <w:t xml:space="preserve"> </w:t>
      </w:r>
      <w:r>
        <w:rPr/>
        <w:t>Le ROTAX «MICROMAX» 2 temps ou le HONDA «GX120 » 4 temps</w:t>
      </w:r>
    </w:p>
    <w:p>
      <w:pPr>
        <w:pStyle w:val="Normal"/>
        <w:rPr/>
      </w:pPr>
      <w:r>
        <w:rPr/>
        <w:t>Deux classements séparés pourront être fait à la fin de la journée ou à la fin du Trophée suivant le nombre d’inscr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1:34:00Z</dcterms:created>
  <dc:creator>Patrick VIZATELLE</dc:creator>
  <dc:description/>
  <cp:keywords/>
  <dc:language>en-US</dc:language>
  <cp:lastModifiedBy>Patrick VIZATELLE</cp:lastModifiedBy>
  <dcterms:modified xsi:type="dcterms:W3CDTF">2012-03-09T07:41:00Z</dcterms:modified>
  <cp:revision>3</cp:revision>
  <dc:subject/>
  <dc:title>COMUNIQUE  «ASK SENS» n°067-12</dc:title>
</cp:coreProperties>
</file>